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70"/>
          <w:sz w:val="60"/>
        </w:rPr>
        <w:t>靜 宜 大 學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40"/>
        </w:rPr>
      </w:pPr>
      <w:r>
        <w:rPr>
          <w:rFonts w:ascii="標楷體" w:hAnsi="標楷體" w:cs="標楷體" w:eastAsia="標楷體"/>
          <w:spacing w:val="70"/>
          <w:sz w:val="40"/>
        </w:rPr>
        <w:t>論文口試委員會審定書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40"/>
        </w:rPr>
      </w:pPr>
      <w:r>
        <w:rPr>
          <w:rFonts w:eastAsia="標楷體" w:cs="標楷體" w:ascii="標楷體" w:hAnsi="標楷體"/>
          <w:spacing w:val="70"/>
          <w:sz w:val="40"/>
        </w:rPr>
      </w:r>
    </w:p>
    <w:tbl>
      <w:tblPr>
        <w:tblW w:w="750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100"/>
        <w:gridCol w:w="1380"/>
        <w:gridCol w:w="720"/>
        <w:gridCol w:w="1800"/>
        <w:gridCol w:w="540"/>
      </w:tblGrid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校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國際企業學系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碩士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 w:before="144" w:after="144"/>
        <w:ind w:left="1760" w:hanging="1760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5pt" to="512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5pt" to="512.95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所提論文：</w:t>
      </w:r>
      <w:r>
        <w:rPr>
          <w:rFonts w:ascii="標楷體" w:hAnsi="標楷體" w:cs="標楷體" w:eastAsia="標楷體"/>
          <w:sz w:val="30"/>
        </w:rPr>
        <w:t>（中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512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（英）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512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0"/>
        </w:rPr>
        <w:t>合於碩士資格水準、業經本委員會評審通過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口試委員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42570</wp:posOffset>
                </wp:positionV>
                <wp:extent cx="2857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1pt" to="323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56870</wp:posOffset>
                </wp:positionV>
                <wp:extent cx="2857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1pt" to="323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2857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pt" to="323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指導教授：</w:t>
      </w:r>
    </w:p>
    <w:p>
      <w:pPr>
        <w:pStyle w:val="Normal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2857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32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56870</wp:posOffset>
                </wp:positionV>
                <wp:extent cx="2857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1pt" to="323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0"/>
        </w:rPr>
        <w:t>系 主 任：</w: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年   月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/>
      <w:ind w:left="1682" w:hanging="0"/>
      <w:textAlignment w:val="baseline"/>
    </w:pPr>
    <w:rPr>
      <w:kern w:val="0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5:00Z</dcterms:created>
  <dc:creator>Pel-Chen WU</dc:creator>
  <dc:description/>
  <cp:keywords/>
  <dc:language>en-US</dc:language>
  <cp:lastModifiedBy>admin</cp:lastModifiedBy>
  <cp:lastPrinted>2005-06-14T11:06:00Z</cp:lastPrinted>
  <dcterms:modified xsi:type="dcterms:W3CDTF">2016-07-05T02:15:00Z</dcterms:modified>
  <cp:revision>2</cp:revision>
  <dc:subject/>
  <dc:title>靜 宜 大 學</dc:title>
</cp:coreProperties>
</file>